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exx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perJAM! Accessory to control SuperJAM! via oth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your Amiga.  The ARexx Accessory is the exact sam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that comes with Bars&amp;Pipes Professional.  Infact, i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ommands, and answers to the same ARexx po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s&amp;Pipes ARexx." However, it only reacts to a subset of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&amp;Pipes 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2 in the SuperJAM! manual to lear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xx Accessory in your Accessories window.  In order for ARex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perly, you must have ARexx itself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ARexx Acessory is installed, it activat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ARexx icon reveals no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Accessory receives commands addressed to "Bars&amp;Pipes ARex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xx command is followed by an optional set of parameter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ceive time information in SMPTE, Beats &amp; Meas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locks.  The first parameter is "BEAT" or "SMPTE" or "CLOCK,"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time information.  The seco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time in the specified format.  For example,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in the Song, three different command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BEAT measure.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MPTE hour.minute.second.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CLOCK midi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Bars&amp;Pipes AREXX" LOCATE BEAT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Bars&amp;Pipes AREXX" LOCATE SMPTE 0,0,23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Bars&amp;Pipes AREXX" LOCATE CLOCK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time parameter is in measures and beats.  The SMP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in hpours, minutes, seconds, and frames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in MIDI Clocks.  There are 24 MIDI Clocks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while SuperJAM! thinks in terms of 192 clocks per quarter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IDI standard, we remain consist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o a specific position in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BEAT/SMPTE/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urrent position in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BEAT/SMPTE/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back at the current position in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back at a specific position in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EAT/SMPTE/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back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SuperJAM! screen to the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put it to the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B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the Song reaches a specific point, forc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synchronize with SuperJAM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BEAT/SMPTE/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MPTE fr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24/25/2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MPTE fr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urrent tem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